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  <w:t>SERVIZIO ________________________</w:t>
            </w:r>
          </w:p>
        </w:tc>
      </w:tr>
    </w:tbl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6095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dentificativo azienda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rizz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efono/fax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ttore produttiv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ore di lavoro 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tività aziendal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erente per i lavori in appalt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lavorativ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territoriali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LS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edico Competent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_______</w:t>
            </w:r>
          </w:p>
        </w:tc>
      </w:tr>
    </w:tbl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93"/>
        <w:gridCol w:w="5639"/>
      </w:tblGrid>
      <w:tr>
        <w:trPr>
          <w:cantSplit w:val="true"/>
        </w:trPr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ggetto dell’appalto</w:t>
            </w:r>
          </w:p>
        </w:tc>
        <w:tc>
          <w:tcPr>
            <w:tcW w:w="39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Durata dell’appalto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rea lavori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piano 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area specifica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Numero lavoratori (</w:t>
            </w:r>
            <w:r>
              <w:rPr>
                <w:rFonts w:cs="Arial"/>
                <w:b/>
                <w:smallCaps/>
                <w:sz w:val="16"/>
                <w:szCs w:val="16"/>
              </w:rPr>
              <w:t>impiegati per lo svolgimento dei lavori in appalto</w:t>
            </w:r>
            <w:r>
              <w:rPr>
                <w:rFonts w:cs="Arial"/>
                <w:b/>
                <w:smallCaps/>
                <w:sz w:val="20"/>
              </w:rPr>
              <w:t>)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ddetti alla gestione emergenze 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antincendi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primo soccors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rario di lavor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Periodicità dei lavori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quotidiana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ettimana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mens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variab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ZIONE SERVIZIO ________________</w:t>
            </w:r>
          </w:p>
        </w:tc>
      </w:tr>
    </w:tbl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  <w:r>
        <w:br w:type="page"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u w:val="single"/>
              </w:rPr>
              <w:t>CATEGORIA:</w:t>
            </w:r>
            <w:r>
              <w:rPr>
                <w:b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zioni gene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ASI DI LAVORO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2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34"/>
        <w:gridCol w:w="2205"/>
        <w:gridCol w:w="1393"/>
        <w:gridCol w:w="1401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I GENERALI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ZIO _______________________</w:t>
            </w:r>
          </w:p>
        </w:tc>
      </w:tr>
      <w:tr>
        <w:trPr>
          <w:tblHeader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egnaletica di sicurezz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Segnale (lavori di manutenz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pralluog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,00</w:t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35"/>
        <w:gridCol w:w="2207"/>
        <w:gridCol w:w="1394"/>
        <w:gridCol w:w="1383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ANNUO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ttività di coordinamento per la sicurezza sul lavoro</w:t>
            </w:r>
          </w:p>
        </w:tc>
      </w:tr>
      <w:tr>
        <w:trPr>
          <w:tblHeader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 ___ ann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unioni di coordinamen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8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TOTALE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 xml:space="preserve">TOTAL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/>
          <w:b/>
          <w:sz w:val="16"/>
          <w:szCs w:val="16"/>
        </w:rPr>
        <w:t>CZIC83000T@ISTRUZIONE.IT</w:t>
      </w:r>
    </w:hyperlink>
    <w:r>
      <w:rPr>
        <w:rFonts w:cs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/>
          <w:b/>
          <w:sz w:val="16"/>
          <w:szCs w:val="16"/>
        </w:rPr>
        <w:t>CZIC83000T@PEC.ISTRUZIONE.IT</w:t>
      </w:r>
    </w:hyperlink>
    <w:r>
      <w:rPr>
        <w:rFonts w:cs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odice Meccanografico CZIC83000T – C.F. 80007310792 – Codice Univoco per Fattura Elettronica UF85Z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Telefono 0961996113 – Fax 0961990144</w:t>
    </w:r>
  </w:p>
  <w:p>
    <w:pPr>
      <w:pStyle w:val="Footer"/>
      <w:jc w:val="center"/>
      <w:rPr/>
    </w:pPr>
    <w:r>
      <w:rPr>
        <w:rFonts w:cs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/>
          <w:b/>
          <w:sz w:val="16"/>
          <w:szCs w:val="16"/>
        </w:rPr>
        <w:t>CZIC83000T@ISTRUZIONE.IT</w:t>
      </w:r>
    </w:hyperlink>
    <w:r>
      <w:rPr>
        <w:rFonts w:cs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/>
          <w:b/>
          <w:sz w:val="16"/>
          <w:szCs w:val="16"/>
        </w:rPr>
        <w:t>CZIC83000T@PEC.ISTRUZIONE.IT</w:t>
      </w:r>
    </w:hyperlink>
    <w:r>
      <w:rPr>
        <w:rFonts w:cs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odice Meccanografico CZIC83000T – C.F. 80007310792 – Codice Univoco per Fattura Elettronica UF85Z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838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0000" cy="838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2" r="-1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000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/>
                                    <w:sz w:val="20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20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0000" cy="838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0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/>
                              <w:sz w:val="20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sz w:val="20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5" name="irc_mi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10128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0000" cy="838200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2" r="-1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000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/>
                                    <w:sz w:val="20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20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8" name="Image2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79.75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0000" cy="83820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0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/>
                              <w:sz w:val="20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sz w:val="20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10" name="Image2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ender">
    <w:name w:val="Envelope Return"/>
    <w:basedOn w:val="Normal"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Nome utente</dc:creator>
  <dc:description/>
  <cp:keywords/>
  <dc:language>en-US</dc:language>
  <cp:lastModifiedBy>Luigi Quintieri</cp:lastModifiedBy>
  <dcterms:modified xsi:type="dcterms:W3CDTF">2019-11-04T07:10:00Z</dcterms:modified>
  <cp:revision>17</cp:revision>
  <dc:subject/>
  <dc:title>SERVIZIO RISTORAZIONE</dc:title>
</cp:coreProperties>
</file>